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 33:12:010749:1276, имеющего местоположение: Российская Федерация, Владимирская область, муниципальный район Собинский, сельское поселение Толпуховское, деревня Толпухово, улица Садовая, земельный участок 9, на вид использования "Ведение огородничества (13.1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5" июн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 33:12:010749:1276, имеющего местоположение: Российская Федерация, Владимирская область, муниципальный район Собинский, сельское поселение Толпуховское, деревня Толпухово, улица Садовая, земельный участок 9, на вид использования "Ведение огородничества (13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9.05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29.05.2024 № 41/9 " О назначении публичных слушаний по вопросу о предоставлении разрешения на условно разрешенный вид использования земельного участка" - газета "Доверие" от 31.05.2024 № 33 (11957), 29.05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О Толпуховское Собинского района, расположенной по адресу: Собинский район, д. Толпухово, ул. Молодежная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09.30 часов 25 июня 2024 в здании администрации МО Толпуховское, расположенной по адресу: Собинский район, д. Толпухово, ул. Молодежная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Толпуховское Собинского района (http://tolpuhovo.sbnra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6.06.2024 по 25.06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 xml:space="preserve">       М. 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3:00Z</dcterms:created>
  <dc:creator>kostyuchkova.natalia</dc:creator>
  <dc:description/>
  <dc:language>en-US</dc:language>
  <cp:lastModifiedBy>kostyuchkova.natalia</cp:lastModifiedBy>
  <cp:lastPrinted>2024-04-19T15:30:00Z</cp:lastPrinted>
  <dcterms:modified xsi:type="dcterms:W3CDTF">2024-07-02T12:53:00Z</dcterms:modified>
  <cp:revision>2</cp:revision>
  <dc:subject/>
  <dc:title/>
</cp:coreProperties>
</file>